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574675</wp:posOffset>
                </wp:positionV>
                <wp:extent cx="6649720" cy="379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ll who are in 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ra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hall hear Hi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voic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nd come out.</w:t>
                              <w:tab/>
                              <w:tab/>
                              <w:tab/>
                              <w:t>John 5:28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R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98.65pt;mso-wrap-distance-left:9.05pt;mso-wrap-distance-right:9.05pt;mso-wrap-distance-top:0pt;mso-wrap-distance-bottom:0pt;margin-top:-45.2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ll who are in 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rave</w:t>
                      </w:r>
                      <w:r>
                        <w:rPr>
                          <w:sz w:val="32"/>
                          <w:szCs w:val="32"/>
                        </w:rPr>
                        <w:t xml:space="preserve"> shall hear Hi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voice</w:t>
                      </w:r>
                      <w:r>
                        <w:rPr>
                          <w:sz w:val="32"/>
                          <w:szCs w:val="32"/>
                        </w:rPr>
                        <w:t xml:space="preserve"> and come out.</w:t>
                        <w:tab/>
                        <w:tab/>
                        <w:tab/>
                        <w:t>John 5:28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401320</wp:posOffset>
            </wp:positionV>
            <wp:extent cx="6594475" cy="823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5:00Z</dcterms:created>
  <dc:creator>Delwyn McPaul</dc:creator>
  <dc:description/>
  <dc:language>en-US</dc:language>
  <cp:lastModifiedBy>Delwyn McPaul</cp:lastModifiedBy>
  <dcterms:modified xsi:type="dcterms:W3CDTF">2012-01-05T09:38:00Z</dcterms:modified>
  <cp:revision>3</cp:revision>
  <dc:subject/>
  <dc:title>Memory Verse</dc:title>
</cp:coreProperties>
</file>